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1 сентября 2011 года все образовательные учреждения России переходят на новый </w:t>
      </w:r>
      <w:r>
        <w:rPr>
          <w:rFonts w:cs="Times New Roman" w:ascii="Times New Roman" w:hAnsi="Times New Roman"/>
          <w:color w:val="FF0000"/>
          <w:sz w:val="28"/>
          <w:szCs w:val="28"/>
        </w:rPr>
        <w:t>Федеральный государственный образовательный стандарт начального общего образования (ФГОС НОО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Что такое Федеральный государственный стандарт начального общего образов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Какие требования выдвигает новый ФГОС НО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основной образовательной программы начального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основной образовательной программы начального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Что является отличительной особенностью нового Стандар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ядра нового стандарта являются </w:t>
      </w:r>
      <w:r>
        <w:rPr>
          <w:rFonts w:cs="Times New Roman" w:ascii="Times New Roman" w:hAnsi="Times New Roman"/>
          <w:color w:val="339966"/>
          <w:sz w:val="28"/>
          <w:szCs w:val="28"/>
        </w:rPr>
        <w:t>универсальные учебные действия (УУД).</w:t>
      </w:r>
      <w:r>
        <w:rPr>
          <w:rFonts w:cs="Times New Roman" w:ascii="Times New Roman" w:hAnsi="Times New Roman"/>
          <w:sz w:val="28"/>
          <w:szCs w:val="28"/>
        </w:rPr>
        <w:t xml:space="preserve">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, как наиболее естественный способ формирования УУД включена подпрограмма «Формирование ИКТ компетентности обучающих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акие требования к результатам обучающихся устанавливает Стандар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предметным, включающим освоение обучающимися универсальных учебных действий (познавательных, регулятивных и коммуникативных), обеспечивающих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 самостоятельно озаглавливать текст и создавать план тек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 создавать текст по предложенному заголов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познакомиться с содержанием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Что изучается с использованием ИК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Что такое информационно-образовательная сре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нформационно-образовательной среде (ИОС) являются составной частью Стандарта. ИОС должна обеспечивать возможности для информатизации работы любого учителя и учащегося. Через ИО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ОС качественные результаты обучения своих детей и оценку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Что такое внеурочная деятельность, каковы ее особенн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научно-познавательное, </w:t>
      </w:r>
      <w:r>
        <w:rPr>
          <w:rFonts w:cs="Times New Roman" w:ascii="Times New Roman" w:hAnsi="Times New Roman"/>
          <w:bCs/>
          <w:sz w:val="28"/>
          <w:szCs w:val="28"/>
        </w:rPr>
        <w:t>художественно-эстетическое, общественно-полезное, патриотическое, проектная деятельнос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урочную деятельность могут входить: индивидуальные и групповые консультации (в том числе – дистанционные)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огда образовательные учреждения переходят на новый Стандарт начального образован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на новый Стандарт проходит поэтапно. В 2010/2011 учебном году Стандарт вводится в 1-х классах нескольких  пилотных школ города и района. С 1 сентября 2011 года во всех образовательных учреждениях РФ </w:t>
      </w:r>
      <w:r>
        <w:rPr>
          <w:rFonts w:cs="Times New Roman" w:ascii="Times New Roman" w:hAnsi="Times New Roman"/>
          <w:color w:val="FF0000"/>
          <w:sz w:val="28"/>
          <w:szCs w:val="28"/>
        </w:rPr>
        <w:t>(1 класс)</w:t>
      </w:r>
      <w:r>
        <w:rPr>
          <w:rFonts w:cs="Times New Roman" w:ascii="Times New Roman" w:hAnsi="Times New Roman"/>
          <w:sz w:val="28"/>
          <w:szCs w:val="28"/>
        </w:rPr>
        <w:t xml:space="preserve"> введение Стандарта является обязате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 на то, что каждое образовательное учреждение самостоятельно определяет режим работы (5-дневная или 6-дневная учебная недел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в начальной шко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 1 классе – 35 минут (при невозможности организовать специальное расписание звонков для 1 класса, активная фаза урока продолжается не более 35 мину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о 2-4 классах – 40-45 минут (по решению общеобразовательного учреж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 1 классе – 33 учебные нед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о 2-4 классах – 34 учебные не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нагрузки и объем аудиторной нагрузки для учащихся    определяется учебным образовательным планом школы, который предусматр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        обязательные учебные занятия, объемом 20 часов в 1 классах и 22 часа во 2-4 классах в нед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неурочную деятельность младших школьников, на которую отводится 10 часов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ым содержанием ФГОС   можно ознакомиться на сайте http://standart.edu.ru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46:00Z</dcterms:created>
  <dc:creator>Андрей</dc:creator>
  <dc:description/>
  <cp:keywords/>
  <dc:language>en-US</dc:language>
  <cp:lastModifiedBy>user</cp:lastModifiedBy>
  <dcterms:modified xsi:type="dcterms:W3CDTF">2011-02-11T10:30:00Z</dcterms:modified>
  <cp:revision>9</cp:revision>
  <dc:subject/>
  <dc:title/>
</cp:coreProperties>
</file>