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ТОМСКА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67 ГОРОДА ТОМСКА</w:t>
      </w:r>
    </w:p>
    <w:p>
      <w:pPr>
        <w:pStyle w:val="Normal"/>
        <w:jc w:val="center"/>
        <w:rPr/>
      </w:pPr>
      <w:r>
        <w:rPr/>
        <w:t>Иркутский тракт, 51/3, Томск, 634049, тел.: (3822) 75-18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НАЯ ТВОРЧЕСКАЯ КОНФЕРЕН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НАУКА. ТВОРЧЕСТВО. ИССЛЕДОВАНИ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ЗНАЧЕНИЕ ЦВЕТА В ЖИЗНИ ЧЕЛОВЕКА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втор</w:t>
      </w:r>
      <w:r>
        <w:rPr>
          <w:sz w:val="28"/>
          <w:szCs w:val="28"/>
        </w:rPr>
        <w:t>: Ахметов Илья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 2 А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67 г. Т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Руководитель работы</w:t>
      </w:r>
      <w:r>
        <w:rPr>
          <w:sz w:val="28"/>
          <w:szCs w:val="28"/>
        </w:rPr>
        <w:t xml:space="preserve">: Каз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талья Анато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67 г. Том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 xml:space="preserve">- этапы выполнения работы </w:t>
        <w:tab/>
        <w:tab/>
        <w:tab/>
        <w:tab/>
        <w:tab/>
        <w:tab/>
        <w:t>с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ветотерапия – лечение радугой. Немного истории</w:t>
        <w:tab/>
        <w:tab/>
        <w:tab/>
        <w:tab/>
        <w:t xml:space="preserve">с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 разные нужны, цвета разные важны</w:t>
        <w:tab/>
        <w:tab/>
        <w:tab/>
        <w:tab/>
        <w:tab/>
        <w:t>с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ая пища – специальная диета</w:t>
        <w:tab/>
        <w:tab/>
        <w:tab/>
        <w:tab/>
        <w:tab/>
        <w:tab/>
        <w:tab/>
        <w:t>с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  <w:tab/>
        <w:tab/>
        <w:tab/>
        <w:tab/>
        <w:tab/>
        <w:tab/>
        <w:tab/>
        <w:tab/>
        <w:tab/>
        <w:tab/>
        <w:t>с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использованной литературы</w:t>
        <w:tab/>
        <w:tab/>
        <w:tab/>
        <w:tab/>
        <w:t>с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ая идея и замысел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через самостоятельный поис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ие реального результата в виде мультимедийного продук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28 классов и 35 кабинетов для занятий. Все учебные помещения  оформлены по-разному: где-то наклеены обои спокойных тонов, где-то стены просто выкрашены краской, но что интересно, во всех классах школьные доски зелёного цвета. Возникли сами собой вопросы: Почему именно этот цвет выбран для центрально предмета в классе? С чем это связано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. Изучив мнение одноклассников о том, что им известно о цвете окружающих нас предметов, пришли к выводу, что не очень хорошо владеем такой информацией. Значит, эта тема для нас актуальна и интерес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, темы работы. Идея предполагаемой деятельности заключается в поиске, исследовании литературных источников, ресурсов Интернета о значении разных цветов и их влиянии на человека. Тема работы: Значение цвета в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. Узнаем ли мы что-то интересное о разных цветах? Влияют ли они на челове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корректировка индивидуальных и совместных усилий в сборе информации, её структурирования, проведение сравнений разных источников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оформление учебного проду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зентации полученных результа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лученных результатов на уроках окружающего мира, на школьной научно-практической конференции, на родительском собра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олей и позиций в рабо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– проектировщик, учитель – консультант, эксперт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уществления работ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 «Значение цвета в жизни человек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терапия - лечение радуг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ветотерапия - это метод исцеления цветом, который стал сегодня очень популяр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в далекой древности люди заметили, что цвет оказывает мощное действие на человека. Специальная окраска, наносимая на тело воина и его доспехи, внушала противнику страх; цвета, подбираемые для одежды царей и жрецов, говорили об их могуществе, вызывали восторг, поклонение или священный трепет. В древнем Египте знали о силе и влиянии цвета и даже сооружали в некоторых храмах цветные залы. В них изучали применение цвета и учили враче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методов цветотерапии заключался в следующем: в сосуды с фруктовым соком, содержащим, по представлениям египтян, энергию бога солнца Ра, помешали драгоценные камни того же цвета, что и сам фруктовый сок. Насыщенный таким образом напиток давали бо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редине 5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швейцарский ученый Макс Люшер составил оригинальный цветовой текст. После многих экспериментов из 4500 тонов и оттенков были выбраны цвета, наиболее ярко влияющие на физиологию и психологию человека. Исследования, проведенные Люшером,  показали, что цвет может изменить функции некоторых систем человеческого организма. Например, оранжево-красный цвет меняет частоту пульса, дыхания, давления крови и, в общем,  оказывает возбуждающее действие. Темно-синий цвет, напротив, приносит успокоение. По мнению психологов,  язык цветов универсален, он действует независимо от религии и национ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14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а разные нужны, цвета разные важ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РАСНЫЙ Ц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повышает и укрепляет силы малокровных и не очень энергичных людей. Заряжая человека энергией, красный цвет помогает ему бороться с депрессией. Но в больших количествах вызывает агрессию и перегружает нервную систему. Выберите одежду красного цвета, если вы хотите обратить на себя внимание, занять доминирующее положение в компании. Красный цвет способен прибавить вам смелости и уверенности в себе. Цветотерапевты советуют использовать красную одежду во время занятий спортом, так как она наделяет своих обладателей дополнительной внутренней энергией и вынослив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ЦВЕТ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Желтый цвет укрепляет нервную систему, усиливает интеллект, активизирует логику, способствует умению ясно излагать свои мысли, увеличивает чувство оптимизма и уверенности в своих силах. Если вам нужно сосредоточиться, то оденьтесь в одежду именно этого цвета, так как желтый способствует концентрации мыслей, а также помогает избежать умственного перенапряжения. Именно поэтому цветотерапевты считают, что на экзамены и интеллектуальные конкурсы стоит одеваться в одежду этого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Й Ц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й – цвет оптимизма. В приглушенном оттенке дарит душевный комфорт, в своем изначальном цвете помогает бороться с депресс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ранжевый цвет характеризуется омолаживающим действием на организм, способствует его общему укреплению. Стоит надеть оранжевую одежду в те моменты, когда вы чувствуете упадок с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елёный цвет поднимает жизненный тонус, одновременно снимает психическое напряжение, способствует расслаблению и засыпанию при бессонн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цвет создает несильный, но прочный подъем умственной работоспособности, способствует концентрации внимания. Вот потому-то школьные доски зеленого цвета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зеленого создает ощущение мира и равновесия, покоя и обновления - недаром мы так хорошо себя чувствуем на природе, в лесу. Если вам необходимо вызвать доверие или убедить человека в чем-то, отдайте предпочтение одежде именно этого цвета. Считается цветом преусп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ЦВЕТ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иний – цвет умиротворения и спокойствия. Помогает расслабиться и снять напряжение после тяжелого дня. Синие тона помогают при сверхвозбудимости и бессоннице. Цветотерапевты советуют выбирать одежду для работы синего цвета, так как она не отвлекает внимания и помогает сосредоточиться. Считается, что это самый лучший цвет для одежды в те моменты, когда вы идете на встречу с незнакомым человеком (например, когда устраиваетесь на работу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ЛЕТОВЫЙ ЦВЕТ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иолетовый – цвет интуиции. Ассоциируется с властью. Фиолетовый цвет оказывает наибольшее действие на область чувств человека. Выбирайте одежду фиолетового цвета, когда вам нужно укрепить свою уверенность в себе. Фиолетовый цвет помогает чувствовать себя мудрее и психически силь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ОВЫЙ Ц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овый цвет оказывает успокаивающее действие на нервную систему, улучшает настроение, способствует мышечному расслаблению и глубокому с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из педиатрических клиник Франции провели интересный эксперимент: ввели розовое белье для маленьких пациентов. Это позволило поднять настроение даже у тяжелобольных детей, после чего число поправившихся ребятишек резко возросло!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Еще у нас остались белый и черный цвет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ЕЛЫЙ – цвет прохлады, свежести, чистоты. Ассоциируется с бодростью. Хорошо отражает свет, визуально увеличивает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>Белый цвет поможет, если вы духовно ожесточены и хотели бы снять это внутреннее напряжение. Выбирайте белый цвет, когда вам нужно создать впечатление беззащитной и ранимой лич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НЫЙ цвет способствует собранности, дисциплине, выдержке и стойкости. Он подходит для людей, которые стремятся контролировать ситуацию и следовать имиджу авторитетного человека. Люди, которые практически всегда носят черную одежду, часто являются довольно противоречивыми натурами. В ситуации, когда вы не хотите привлекать к себе лишнего внимания, выбирайте одежду черного ц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8061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ая пища - специальная ди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-разному воспринимает цвета. Некоторым нравится красный и все его оттенки, кто-то любит синий, а кто-то коричневый… учёные утверждают, что цветовые пристрастия напрямую зависят от нашего настроения и эмоций. Кроме того, настроение можно менять, окружая себя предметами, окрашенными в радостные цвета. Поэтому при составлении своего ежедневного меню человек должен руководствоваться не только пищевыми и вкусовыми качествами продуктов, но и их ц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за собой: еде какого цвета вы отдаете большее предпочтение? Это может указать на недостаток определенной энергии — ведь подсознательно мы выбираем те продукты, чьи свойства ассоциируются со свойствами их цвета. Кроме того, содержание тех или иных витаминов и минеральных веществ также отражается на природной расцветке фруктов или овощей. Например, продукты, богатые витамином С, чаще всего имеют желтую или оранжевую окра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ПИЩ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пища (помидоры, свекла, редис, мясо, вишни, сливы, яблоки, малина, земляника, клубника, красная смородина, арбуз и т. д.) очень полезна для кровеносной и иммунной системы, так как влияет на очищение крови и выведения из нее вредных токсинов. Связано это с тем, что в продуктах красного цвета содержится большое количество железа. Рекомендуют есть в минуты плохого на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ища также помогает избавиться от усталости и депрессивного состояния, поэтому тщательно следите за тем, чтобы она входила в рацион в зимний период времени, когда особенно необходимо поддерживать организм в тону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АНЖЕВАЯ ПИЩ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анжевая пища – повышает настроение. Апельсины, персики, абрикосы, мандарины, хурма, морковь, мед, тыква, лесные орехи, дыня, финики и т. д. в больших количествах содержит витамин С. Как известно, этот витамин обладает антисептическими и обезболивающими свойствами. Способствуют сохранению отличной физической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ЁЛТАЯ ПИЩ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елтой еде относят кукурузу, сливочное и растительное масла, орехи, ананасы, лимоны, бананы, грейпфруты — все эти продукты очень эффективны для стимуляции умственных способностей и укрепления нерв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дуктов желтого цвета стоит увеличить в случае с проблемами с пищеварительной системой, так как калий, содержащийся в этой еде, способствует очищению организма от шла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ЁНАЯ ПИЩ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итамин А и витамины С и Е, обладающие антиокислительными свойствами, в большом количестве содержатся в зеленой еде. Эти вещества оказывают благотворное влияние на кровеносную и нервную систему. Именно поэтому при сердечных заболеваниях, стрессе, частых головных болях и нервном перенапряжении врачи советуют включить в диету такие продукты, как салат, капуста, яблоки, груши, киви, зелень, брокколи, огурцы, авокадо, нейтральные продукты, например, йогур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ЯЯ ПИЩ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иним продуктам относят морскую капусту, баклажаны, грибы, сельдерей, спаржу, молоко, сыр, картофель и т. д. Эти продукты способствуют хорошему сну и здоровому пищевар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ОЛЕТОВАЯ ПИЩ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ету из фиолетовых продуктов (черный виноград, оливки, голубика, слива, черника, черная смородина и т. д.) прописывают при проблемах с нервной системой, так как вещества, содержащиеся в них, стабилизируют психическую деятельность организма, успокаивают и помогают в стрессовых ситуациях и при болезнях мочевого пузыр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АЯ ПИЩ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голубым продуктам относят практически все разновидности рыбы. Эта еда содержит жирные кислоты омега-3, витамин В, кальций и калий. Все эти вещества помогают предотвратить сердечные заболевания и оказывают благотворно влияние на костную систему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А БЕЛОГО ЦВЕТА освобождает сознание от ненужных мыслей и тягостных воспоминаний, а организму помогает избавиться от токсинов. Белыми продуктами являются макароны, рис, лук, чеснок, корень сельдерея и цветная капус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9550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"насыщения своего организма" определенным цветом мы можем использовать следующие спос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ь одежду определенного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пределенную цветовую гамму в интерь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ь украшения или использовать целебные свойства минералов и драгоценных камней с учетом их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в пищу продукты определенного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в этот материал,  мы поняли, что  наши школьные доски зеленого цвета потому,  что этот цвет повышает умственную работоспособность и помогает концентрировать наше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555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вет очень важен в наше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частья в этом ярком цветном мир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Список источников и использованной литерату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ич. Е.О. Что? Зачем? Почему? Минск: Харвест, 2008, 320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р Роджер Эрб. Стефан Зелевски. Цвет и свет. Перевод с нем. Ю.Ю.Зленко.М.:ООО «ТД «Издательство Мир книги», 2007, 4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moikompas.ru/compas/cvetoterapia</w:t>
        </w:r>
      </w:hyperlink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homed.ru/node/117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homed.ru/node/116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ikipedia.tomsk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moikompas.ru/compas/cvetoterapia" TargetMode="External"/><Relationship Id="rId7" Type="http://schemas.openxmlformats.org/officeDocument/2006/relationships/hyperlink" Target="http://www.homed.ru/node/1174" TargetMode="External"/><Relationship Id="rId8" Type="http://schemas.openxmlformats.org/officeDocument/2006/relationships/hyperlink" Target="http://www.homed.ru/node/1163" TargetMode="External"/><Relationship Id="rId9" Type="http://schemas.openxmlformats.org/officeDocument/2006/relationships/hyperlink" Target="http://wikipedia.tom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01:00Z</dcterms:created>
  <dc:creator>Наталья</dc:creator>
  <dc:description/>
  <cp:keywords/>
  <dc:language>en-US</dc:language>
  <cp:lastModifiedBy>Наталья</cp:lastModifiedBy>
  <dcterms:modified xsi:type="dcterms:W3CDTF">2009-04-09T12:10:00Z</dcterms:modified>
  <cp:revision>9</cp:revision>
  <dc:subject/>
  <dc:title>АДМИНИСТРАЦИЯ ГОРОДА ТОМСКА</dc:title>
</cp:coreProperties>
</file>